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rom: Craig Jenkins [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ailto:jenkins.12@sociology.osu.edu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: Friday, February 22, 2008 12:42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Kathleen Halli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weinberg.27@osu.edu; hashimoto.1@osu.e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: </w:t>
      </w:r>
      <w:r>
        <w:rPr>
          <w:rFonts w:cs="Arial" w:ascii="Arial" w:hAnsi="Arial"/>
          <w:b/>
        </w:rPr>
        <w:t>Economic 59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ociology concurs</w:t>
      </w:r>
      <w:r>
        <w:rPr>
          <w:rFonts w:cs="Arial" w:ascii="Arial" w:hAnsi="Arial"/>
          <w:sz w:val="20"/>
          <w:szCs w:val="20"/>
        </w:rPr>
        <w:t xml:space="preserve"> with the creation of Economics 597 Sex and Drugs i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Underground Economy.   After consideration, we concluded that th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le and coverage represented no serious conflict with sociolog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ses.   We still think that the title is a bit inaccurate but, i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irit of moving forward, we conc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ig Jenkins, Chair, and Paul Bellair, Director of Undergraduate Stud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Craig Jenk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, Sociology Depart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of Sociology and Political Science 300 Bricker Hall/190 N. Oval Mall Ohio State University Columbus OH 432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4 292-6681 (voice)/ 292-6687 (fax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sociology.ohio-state.edu/faculty/jcj.php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kins.12@sociology.osu.edu" TargetMode="External"/><Relationship Id="rId3" Type="http://schemas.openxmlformats.org/officeDocument/2006/relationships/hyperlink" Target="http://www.sociology.ohio-state.edu/faculty/jcj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53:00Z</dcterms:created>
  <dc:creator>ASC</dc:creator>
  <dc:description/>
  <cp:keywords/>
  <dc:language>en-US</dc:language>
  <cp:lastModifiedBy>ASC</cp:lastModifiedBy>
  <dcterms:modified xsi:type="dcterms:W3CDTF">2008-02-25T18:54:00Z</dcterms:modified>
  <cp:revision>1</cp:revision>
  <dc:subject/>
  <dc:title>From: Craig Jenkins [mailto:jenkins</dc:title>
</cp:coreProperties>
</file>